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rPr>
        <w:t xml:space="preserve">                                                 </w:t>
      </w:r>
      <w:r>
        <w:rPr>
          <w:sz w:val="28"/>
        </w:rPr>
        <w:t>LEONARD FAMILY HISTORY</w:t>
      </w:r>
    </w:p>
    <w:p>
      <w:pPr>
        <w:pStyle w:val="Normal"/>
        <w:rPr>
          <w:sz w:val="28"/>
        </w:rPr>
      </w:pPr>
      <w:r>
        <w:rPr>
          <w:sz w:val="28"/>
        </w:rPr>
      </w:r>
    </w:p>
    <w:p>
      <w:pPr>
        <w:pStyle w:val="Normal"/>
        <w:rPr/>
      </w:pPr>
      <w:r>
        <w:rPr>
          <w:rFonts w:cs="Times New Roman"/>
          <w:sz w:val="28"/>
        </w:rPr>
        <w:t xml:space="preserve">     </w:t>
      </w:r>
      <w:r>
        <w:rPr/>
        <w:t>THE HENRY CLAY LEONARD FAMILY ANCESTORS MIGRATED FROM IRELAND AND ENGLAND TO AMERICA IN THE EARLY 1800’S AND SETTLED IN WILMINGTON, DELAWARE.  During this same time Henry’s future wife Phebe Jane Grow and her parents Adam Grow, 37, and Julia Barnhouse, 35, according to the 1870 U.S. Census taken on June 30, 1870 in Grafton, WVa, had 7 children Phebe Jane, 14 years old; Norah C., age 12; Luton W. age 10; Ellmore G., 8 years old; Albert M age 6; Clara M.,age 3; and James E. age 2 months.  The census states all were born in Virginia except the 3 youngest Albert, Clara, and James were born in Grafton, WVa. Also, Adam Grow worked as a Plasterer. 1860 Census information indicated the Grow Family lived in Marion, VA. For years and Adam Grow’s parents were Jacob and Priscilla Grow also based in Marion, VA.  Military Records show in the 1890 Veterans Schedules Record, Adam Grow of Fetterman, WVa, Taylor County, Rank 1</w:t>
      </w:r>
      <w:r>
        <w:rPr>
          <w:vertAlign w:val="superscript"/>
        </w:rPr>
        <w:t>st</w:t>
      </w:r>
      <w:r>
        <w:rPr/>
        <w:t>Lt. Co. B Regiment 6, WVa, enlisted 8/14/1861 and discharged on 6/10/1865, accounting for 3 years 10 months length of service during the Civil War.  The 8/10/1850 Census shows Andrew Barnhouse, 46, Phebe, 40, Elizabeth, 17, Julianne,15, Mathilda,13, Waitman G.,10, Rawley W. 7, George R. 5, and Stephen W., 2 years old.  Both families children seemed to migrate to WVa from Marion, VA and abt. 1865 Andrew &amp; Phebe Barnhouse also moved to Fairmont, WVa and according to the 6/25/1870 U.S. Census in Fairmont, WVa,  Andrew was 66 and Phebe was 60 and living with them was son, Rawley W.,27, and his wife Unice A. and children Larkin, 7, and Minnie Belle, 4 years old.</w:t>
      </w:r>
    </w:p>
    <w:p>
      <w:pPr>
        <w:pStyle w:val="Normal"/>
        <w:rPr/>
      </w:pPr>
      <w:r>
        <w:rPr/>
        <w:t>HENRY CLAY LEONARD (BORN SEPTEMBER 1856- ABT. 1915) WAS BORN IN WILMINGTON, DELAWARE AND MOVED TO GRAFTON, WVA. ABT. 1870 AND MARRIED PHOEBE JANE GROW (FEBRUARY 1856-ABT. 1918)  FROM FETTERMAN, WVA.,  IN THE CHRISTIAN CHURCH BY REVEREND JARRETT IN 1874.  PHOEBE WAS 18 AND HENRY 21 YEARS OLD AT THE TIME OF THEIR MARRIAGE.  HENRY WORKED AS A MACHINIST AND COURT RECORDS IN GRAFTON, WVA. INDICATE PHOEBE AND HENRY HAD 11 CHILDREN AND MANY DIED IN INFANCY.   ACCORDING TO THE U.S. CENSUS TAKEN JUNE 5, 1900, HENRY, 43, WAS HEAD OF HOUSEHOLD SHOWS A BIRTH DATE OF SEPT. 1856 IN DELAWARE AND HIS FATHER STATED TO BE BORN IN IRELAND AND HIS MOTHER WAS BORN IN DELAWARE.  THE CENSUS LISTS ALBERT M., SON 13 YEARS OLD, BORN IN SERTEMBER 1886, DARLA(?) R. DAUGHTER 11 YEARS OLD BORN OCTOBER 1888, LYDIA H. DAUGHTER ,9 YEARS OLD, AND BORN FEBRUARY 1890 AND HARRY C. LEONARD, SON 6 YEARS OLD, BORN FEBRUARY 2, 1894 AND MARY E. LEONARD, HENRY’S SISTER, 48 YEARS OLD, BORN NOVEMBER 1851.  THE 1910 U.S. CENSUS TAKEN ON APRIL 15, 1910 STATES HENRY CLAY LEONARD (53) WAS LIVING ON FALLING RUN STREET IN MORGANTOWN, W.VA. WITH HIS SON-IN-LAW ERNEST A. BOWERS (32 YEARS OLD); THE CENSUS ALSO STATES HENRY’S FATHER WAS BORN IN IRELAND AND HIS MOTHER WAS BORN IN WASHINGTON, D.C.  THE 1920 U.S. CENSUS TAKEN ON JANUARY 10-12, 1920 SHOWS HENRY CLAY LEONARD (63 YEARS OLD) LIVING ON MELROSE STREET WITH HIS SON-IN-LAW ERNEST A. BOWERS AND STATES HIS MOTHER IS BORN IN DELAWARE TO CONTRADICT THE 1910 CENSUS.  IN 1910, HENRY WAS WORKING AS A MACHINIST IN A GLASS FACTORY.  HENRY WAS KILLED BY A CAR IN WHEELING, WVA ABT. 1925., AND PHOEBE DIED OF A STROKE IN GRAFTON, WVA.   THE THREE CHILDREN WHO LIVED TO ADULTHOOD WERE ALBERT M. LEONARD  (9/20/1886-ABT. 1950), LYDIA HARRIETT LEONARD (2/6/1891- 4/12/1967) AND HARRY CLAY LEONARD (2/2/1894- 5/14/1967).    HARRY CLAY LEONARD AND VELMA CHLOE OGDEN (3/26/1895-3/14/1952) MARRIED ON 12/10/1913 AND THEY LIVED IN MORGANTOWN, WVA.   HARRY AND VELMA (“POP-POP” AND “MONGEE”) WERE ACTIVE IN THE CHRISTIAN CHURCH IN MORGANTOWN AND “POP-POP” WAS A TENOR VOCALIST WITH A LOCAL QUARTET AND WORKED AS A PROFESSIONAL TAILOR AND OPERATED HIS TAILORING BUSINESS MOST OF HIS LIFE.  THEY HAD THREE CHILDREN, ELDON OGDEN LEONARD (7/31/1916-8/10/1984), ALMA LOUISE LEONARD (5/5/1918-10/30/1980) AND, BARBARA ANN LEONARD (12/21/1923-      ).  ACCORDING TO SOCIAL SECURITY RECORDS HARRY C. LEONARD WAS BORN 2/2/1894 AND DIED ON 5/14/1967 AND MARRIED VELMA CHLOE OGDEN ON 12/10/1913.  THE FAMILY CONTINUED TO LIVE IN MORGANTOWN UNTIL ALMA LOUISE MARRIED GEORGE AUGUST BAKER ON 7/6/1940, AND FOLLOWING WORLD WAR II, THE BAKER’S MOVED TO THE COMMONWEALTH OF VIRGINIA.  FOR FURTHER INFORMATION PLEASE REFERENCE THE FAMILY TREE OR OTHER ANCESTOR FI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09:15:00Z</dcterms:created>
  <dc:creator>Authorized User</dc:creator>
  <dc:description/>
  <dc:language>en-US</dc:language>
  <cp:lastModifiedBy>George</cp:lastModifiedBy>
  <cp:lastPrinted>2005-11-18T17:56:00Z</cp:lastPrinted>
  <dcterms:modified xsi:type="dcterms:W3CDTF">2005-11-18T10:57:00Z</dcterms:modified>
  <cp:revision>24</cp:revision>
  <dc:subject/>
  <dc:title>                                                 LEONARD FAMILY HISTORY</dc:title>
</cp:coreProperties>
</file>